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eastAsia="宋体" w:cs="宋体"/>
          <w:b/>
          <w:b/>
          <w:color w:val="2F6588"/>
          <w:kern w:val="0"/>
          <w:sz w:val="33"/>
          <w:szCs w:val="33"/>
          <w:lang w:val="en-US" w:eastAsia="zh-CN" w:bidi="ar-SA"/>
        </w:rPr>
      </w:pPr>
      <w:r>
        <w:rPr>
          <w:rFonts w:ascii="宋体" w:hAnsi="宋体" w:cs="宋体"/>
          <w:b/>
          <w:color w:val="2F6588"/>
          <w:kern w:val="0"/>
          <w:sz w:val="33"/>
          <w:szCs w:val="33"/>
          <w:lang w:val="en-US" w:eastAsia="zh-CN" w:bidi="ar-SA"/>
        </w:rPr>
        <w:t>广州市财政局关于</w:t>
      </w:r>
      <w:r>
        <w:rPr>
          <w:rFonts w:eastAsia="宋体" w:cs="宋体" w:ascii="宋体" w:hAnsi="宋体"/>
          <w:b/>
          <w:color w:val="2F6588"/>
          <w:kern w:val="0"/>
          <w:sz w:val="33"/>
          <w:szCs w:val="33"/>
          <w:lang w:val="en-US" w:eastAsia="zh-CN" w:bidi="ar-SA"/>
        </w:rPr>
        <w:t>2015</w:t>
      </w:r>
      <w:r>
        <w:rPr>
          <w:rFonts w:ascii="宋体" w:hAnsi="宋体" w:cs="宋体"/>
          <w:b/>
          <w:color w:val="2F6588"/>
          <w:kern w:val="0"/>
          <w:sz w:val="33"/>
          <w:szCs w:val="33"/>
          <w:lang w:val="en-US" w:eastAsia="zh-CN" w:bidi="ar-SA"/>
        </w:rPr>
        <w:t>年度广州市会计从业资格考试有关问题的通知（穗财会〔</w:t>
      </w:r>
      <w:r>
        <w:rPr>
          <w:rFonts w:eastAsia="宋体" w:cs="宋体" w:ascii="宋体" w:hAnsi="宋体"/>
          <w:b/>
          <w:color w:val="2F6588"/>
          <w:kern w:val="0"/>
          <w:sz w:val="33"/>
          <w:szCs w:val="33"/>
          <w:lang w:val="en-US" w:eastAsia="zh-CN" w:bidi="ar-SA"/>
        </w:rPr>
        <w:t>2015</w:t>
      </w:r>
      <w:r>
        <w:rPr>
          <w:rFonts w:ascii="宋体" w:hAnsi="宋体" w:cs="宋体"/>
          <w:b/>
          <w:color w:val="2F6588"/>
          <w:kern w:val="0"/>
          <w:sz w:val="33"/>
          <w:szCs w:val="33"/>
          <w:lang w:val="en-US" w:eastAsia="zh-CN" w:bidi="ar-SA"/>
        </w:rPr>
        <w:t>〕</w:t>
      </w:r>
      <w:r>
        <w:rPr>
          <w:rFonts w:eastAsia="宋体" w:cs="宋体" w:ascii="宋体" w:hAnsi="宋体"/>
          <w:b/>
          <w:color w:val="2F6588"/>
          <w:kern w:val="0"/>
          <w:sz w:val="33"/>
          <w:szCs w:val="33"/>
          <w:lang w:val="en-US" w:eastAsia="zh-CN" w:bidi="ar-SA"/>
        </w:rPr>
        <w:t>5</w:t>
      </w:r>
      <w:r>
        <w:rPr>
          <w:rFonts w:ascii="宋体" w:hAnsi="宋体" w:cs="宋体"/>
          <w:b/>
          <w:color w:val="2F6588"/>
          <w:kern w:val="0"/>
          <w:sz w:val="33"/>
          <w:szCs w:val="33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widowControl/>
        <w:spacing w:lineRule="atLeast" w:line="375"/>
        <w:rPr>
          <w:rFonts w:ascii="仿宋;仿宋_GB2312" w:hAnsi="仿宋;仿宋_GB2312" w:eastAsia="仿宋;仿宋_GB2312" w:cs="仿宋;仿宋_GB2312"/>
          <w:color w:val="474747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各区、县级市财政局：</w:t>
      </w:r>
    </w:p>
    <w:p>
      <w:pPr>
        <w:pStyle w:val="Style15"/>
        <w:keepNext w:val="false"/>
        <w:keepLines w:val="false"/>
        <w:widowControl/>
        <w:spacing w:lineRule="atLeast" w:line="375"/>
        <w:rPr/>
      </w:pP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根据《广东省财政厅关于会计从业资格管理的实施办法》（粤财会〔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号，以下简称《实施办法》）、《财政部关于印发〈会计从业资格考试管理规定〉的通知》（财会〔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号）等文件要求，现将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年度我市会计从业资格考试报名及相关事项通知如下：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一、报考要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一）报考条件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1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符合下列条件的人员，可以申请参加会计从业资格考试：遵守会计和其他财经法律、法规；具备良好的道德品质；具备会计专业基础知识和技能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2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因参加会计从业资格考试舞弊的人员，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年内不得参加会计从业资格考试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3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因有《会计法》第四十二条、第四十三条、第四十四条所列违法情形，被依法吊销会计从业资格证书的人员，自被吊销之日起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年内不得参加会计从业资格考试，不得重新取得会计从业资格证书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4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二）报名对象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1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符合工作单位（非中央和省属在穗单位）、户籍、居住地任一条件在我市的人员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2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根据广东省财政厅公告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年第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3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号要求，部属及省属在穗院校全日制在校学生；在省工商局登记且不在中央在穗单位、省属在穗行政、事业单位、社团组织和国有（控股）企业及其下属单位（企业）范围内的单位在职人员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二、考试相关信息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一）考试大纲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考试大纲以财政部办公厅印发的《关于印发会计从业资格考试大纲（修订）的通知》（财办会〔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号）为准。如财政部发布新考试大纲，以最新发布大纲为准。采用财政部统一组织建设的无纸化考试题库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二）考试科目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会计从业资格考试科目为：《财经法规与会计职业道德》《会计基础》《会计电算化》（或《珠算》）。考生应当在报考时一次性报考全部考试科目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三）考试时长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每科考试时长均为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分钟，三科连考合计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8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分钟，中途不设休息时间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四）考试题型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1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《财经法规与会计职业道德》：单项选择题、多项选择题、判断题、案例分析题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2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《会计基础》：单项选择题、多项选择题、判断题、计算分析题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 xml:space="preserve">    3. 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《会计电算化》：由理论题和实务操作题两部分组成，两部分不分考试顺序，考生可任意切换，两部分题目合并计算分数。理论题有单项选择题、多项选择题、判断题；实务操作题采用财政部建设的会计电算化实务操作软件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4.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《珠算》：由理论题和操作题两部分组成，考试顺序为先作答理论题再作答操作题，两部分合并计算分数。理论题考试时长为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分钟，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分钟后不能作答理论题。理论题有单项选择题、多项选择题、判断题。操作题在作答理论题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分钟后方能开始。操作题有加减题、乘法题、除法题。报考《珠算》科目的，第一科考试系统设定的是《珠算》，第二科和第三科考试顺序随机生成。考试用算盘由考生自备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五）考试收费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会计从业资格考试按照省物价局粤价函〔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31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号文的有关规定，考试费每科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6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元。任何单位和个人不得乱收费。考试费统一使用广州市非税收入征收管理系统进行缴费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考试费按规定市本级与区、县级市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3.5:6.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分成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六）成绩合格标准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每门科目合格标准为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分，同一考生所有报考科目考试成绩一次性全部合格的，视为通过考试。单科考试成绩不滚动计算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三、报考程序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201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年度我市会计从业资格考试采用网上报名与现场确认相结合的方式。报考程序如下：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一）凡符合我市会计从业资格考试报考条件的考生，在规定时间内登录广州财政网（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15"/>
            <w:szCs w:val="15"/>
          </w:rPr>
          <w:t>www.gzfinance.gov.cn</w:t>
        </w:r>
      </w:hyperlink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） “办事大厅—会计服务—考试报名”栏目进行报名。考生可自主选择我市任一行政区划进行报名，网上填写报名信息，选择现场确认点（附件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）并预约现场确认日期。根据机位数量、考场配备等情况，每期考试均设有报名名额限制，我市所有行政区划报名额满后该期考试不再接受报名。考生报考时须仔细阅读报考须知，慎重报考，缴费确认后，不办理退考。考试报名实行告知承诺制，考生应对通过网上输入信息的真实性、有效性负责。考生报名信息可在报名期间内上网自行修改（姓名及身份证件号不能修改），一旦缴费确认后将无法再修改报名信息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二）考生按照预约日期到现场确认点审核报名资格及缴费。考生集中的学校、单位需集体确认的，代办人员可与现场确认点联系预约受理时间。考生现场确认时需携带以下资料：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1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．《广州市会计从业资格考试报名表》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份。考生来源为在职人员的，应当在表格“单位信息”栏加盖单位公章或人事部门印章；考生来源为全日制在校学生的，应当在表格“学校信息”栏加盖学校或学院公章；考生来源为待业人员的，表格不需要盖章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．考生本人有效身份证件原件。若代办的，还需提供代办人有效身份证件原件。有效身份证件指在有效期内的以下证件：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）内地居民户籍考生使用第二代内地居民身份证。如遇身份证失效或遗失的情况，应及时办理有效的临时身份证代替，其余类型证件证明一律无效；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）军人考生使用军官证或军人身份证明；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）香港、澳门及台湾户籍考生使用香港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澳门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台湾居民身份证；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）外国户籍考生使用护照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．非广州市户籍考生的有效居住证或全日制在校学生有效学生证原件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三）打印准考证。已缴费的考生应在规定时间内登陆广州财政网“办事大厅—会计服务—打印准考证”栏目打印准考证。逾期未能打印准考证造成的损失，由考生自负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四）参加考试。考生考试时间由系统随机生成，原则上不予调整。考生必须携带本人有效身份证件原件和准考证按规定时间参加考试。考生进场前须经过身份证读卡等验证环节，以确定考生身份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五）确认成绩。考试采用无纸化考试模式，实行上机答题。考生点击交卷后，电脑系统将即时自动评分并当场显示考试成绩，考生必须与监考人员双方签字确认成绩后方可离开考场。成绩一经确认不再提供复查服务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六）考试成绩查询。考生可于当期考试全部结束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日后登陆广州财政网“办事大厅—会计服务—信息查询”栏目查询分数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七）考试结果公告及领取证书。考生可于当期考试全部结束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 xml:space="preserve">25 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日后，依现场确认点告知的方式查阅考试结果公告。公告考试结果通过的人员可在考试结果公布后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个月内，登录广州财政网（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15"/>
            <w:szCs w:val="15"/>
          </w:rPr>
          <w:t>www.gzfinance.gov.cn</w:t>
        </w:r>
      </w:hyperlink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）“办事大厅—会计服务—证书领取”栏目，填写《广东省会计从业资格人员基础信息表》，按照有关流程领取会计从业资格证书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四、时间安排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我市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年度会计从业资格考试举办五期，具体工作安排如下：</w:t>
      </w:r>
    </w:p>
    <w:tbl>
      <w:tblPr>
        <w:tblW w:w="86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30"/>
        <w:gridCol w:w="1830"/>
        <w:gridCol w:w="1830"/>
        <w:gridCol w:w="1830"/>
      </w:tblGrid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目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网上报名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现场确认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打印准考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考试时间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第一期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3.1—3.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3.2—3.1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4.1—4.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4.8—4.3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第二期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5.1—5.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5.4—5.1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6.1—6.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6.8—6.3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第三期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7.1—7.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7.2—7.14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8.1—8.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8.8—8.31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第四期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9.1—9.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9.2—9.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10.1—10.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spacing w:val="-20"/>
                <w:kern w:val="0"/>
                <w:sz w:val="28"/>
                <w:szCs w:val="28"/>
                <w:lang w:val="en-US" w:eastAsia="zh-CN" w:bidi="ar-SA"/>
              </w:rPr>
              <w:t>10.11—10.31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74747"/>
                <w:kern w:val="0"/>
                <w:sz w:val="28"/>
                <w:szCs w:val="28"/>
                <w:lang w:val="en-US" w:eastAsia="zh-CN" w:bidi="ar-SA"/>
              </w:rPr>
              <w:t>第五期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11.1—11.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11.2—11.1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12.1—12.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474747"/>
                <w:sz w:val="28"/>
                <w:szCs w:val="28"/>
              </w:rPr>
            </w:pPr>
            <w:r>
              <w:rPr>
                <w:rFonts w:eastAsia="仿宋_GB2312" w:cs="Times New Roman"/>
                <w:color w:val="474747"/>
                <w:kern w:val="0"/>
                <w:sz w:val="28"/>
                <w:szCs w:val="28"/>
                <w:lang w:val="en-US" w:eastAsia="zh-CN" w:bidi="ar-SA"/>
              </w:rPr>
              <w:t>12.8—12.3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/>
        <w:ind w:left="0" w:right="0" w:firstLine="320"/>
        <w:rPr>
          <w:rFonts w:ascii="仿宋;仿宋_GB2312" w:hAnsi="仿宋;仿宋_GB2312" w:eastAsia="仿宋;仿宋_GB2312" w:cs="仿宋;仿宋_GB2312"/>
          <w:color w:val="474747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除网上报名、打印准考证及考试项目外，其他事项节假日不办理。以上安排如有变化，我局将另行发文通知。各位考生可关注“广州财政”微信公众号、新浪微博、腾讯微博，以便第一时间获得最新通知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五、有关要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（一）各区、县级市财政局请结合考点考试用机数量、人员配备、考场设置等实际情况，合理设定每期报名受理人数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二）各区、县级市财政局请于每期考试月份的下一月的第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日（如遇节假日则顺延至节假日后第一个工作日）公告该期考试结果。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（三）各区、县级市财政局请在每期现场确认结束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个工作日内，按考场设置编制考试计划（附件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）报送我局（会计处）；在每期考试结束后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个工作日内，填写《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年度广州市会计从业资格考试考点情况报告单》（附件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）报送我局（会计处），并严格遵照粤财会〔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56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57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58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号文相关规定做好各项考试考务工作。</w:t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320"/>
        <w:rPr>
          <w:rFonts w:ascii="仿宋;仿宋_GB2312" w:hAnsi="仿宋;仿宋_GB2312" w:eastAsia="仿宋;仿宋_GB2312" w:cs="仿宋;仿宋_GB2312"/>
          <w:color w:val="474747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320"/>
        <w:rPr>
          <w:rFonts w:ascii="仿宋;仿宋_GB2312" w:hAnsi="仿宋;仿宋_GB2312" w:eastAsia="仿宋;仿宋_GB2312" w:cs="仿宋;仿宋_GB2312"/>
          <w:color w:val="474747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  <w:lang w:val="en-US" w:eastAsia="zh-CN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广州市财政局 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br/>
        <w:t>                                           2015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474747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color w:val="474747"/>
          <w:sz w:val="32"/>
          <w:szCs w:val="32"/>
        </w:rPr>
        <w:t xml:space="preserve">日 </w:t>
      </w:r>
    </w:p>
    <w:p>
      <w:pPr>
        <w:pStyle w:val="Normal"/>
        <w:ind w:firstLine="320"/>
        <w:rPr>
          <w:rFonts w:ascii="宋体" w:hAnsi="宋体" w:eastAsia="宋体" w:cs="宋体"/>
          <w:b/>
          <w:b/>
          <w:color w:val="2F6588"/>
          <w:kern w:val="0"/>
          <w:sz w:val="33"/>
          <w:szCs w:val="33"/>
          <w:lang w:val="en-US" w:eastAsia="zh-CN" w:bidi="ar-SA"/>
        </w:rPr>
      </w:pPr>
      <w:r>
        <w:rPr>
          <w:rFonts w:eastAsia="宋体" w:cs="宋体" w:ascii="宋体" w:hAnsi="宋体"/>
          <w:b/>
          <w:color w:val="2F6588"/>
          <w:kern w:val="0"/>
          <w:sz w:val="33"/>
          <w:szCs w:val="33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2F6588"/>
          <w:kern w:val="0"/>
          <w:sz w:val="33"/>
          <w:szCs w:val="33"/>
          <w:lang w:val="en-US" w:eastAsia="zh-CN" w:bidi="ar-SA"/>
        </w:rPr>
      </w:pPr>
      <w:r>
        <w:rPr>
          <w:rFonts w:eastAsia="宋体" w:cs="宋体" w:ascii="宋体" w:hAnsi="宋体"/>
          <w:b/>
          <w:color w:val="2F6588"/>
          <w:kern w:val="0"/>
          <w:sz w:val="33"/>
          <w:szCs w:val="3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finance.gov.cn/" TargetMode="External"/><Relationship Id="rId3" Type="http://schemas.openxmlformats.org/officeDocument/2006/relationships/hyperlink" Target="http://www.gzfinance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7:41Z</dcterms:created>
  <dc:creator/>
  <dc:description/>
  <dc:language>en-US</dc:language>
  <cp:lastModifiedBy>Administrator</cp:lastModifiedBy>
  <dcterms:modified xsi:type="dcterms:W3CDTF">2015-03-04T02:39:37Z</dcterms:modified>
  <cp:revision>0</cp:revision>
  <dc:subject/>
  <dc:title>广州市财政局关于2015年度广州市会计从业资格考试有关问题的通知（穗财会〔2015〕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